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907"/>
      </w:tblGrid>
      <w:tr>
        <w:trPr>
          <w:trHeight w:val="654" w:hRule="atLeast"/>
        </w:trPr>
        <w:tc>
          <w:tcPr>
            <w:tcW w:w="2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8"/>
                <w:szCs w:val="48"/>
              </w:rPr>
            </w:pPr>
            <w:r>
              <w:rPr>
                <w:rFonts w:cs="Arial" w:ascii="Book Antiqua" w:hAnsi="Book Antiqua"/>
                <w:b/>
                <w:sz w:val="38"/>
                <w:szCs w:val="48"/>
              </w:rPr>
              <w:t>Self Assessment Report (SAR)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4"/>
                <w:szCs w:val="40"/>
              </w:rPr>
            </w:pPr>
            <w:r>
              <w:rPr>
                <w:rFonts w:cs="Arial" w:ascii="Book Antiqua" w:hAnsi="Book Antiqua"/>
                <w:b/>
                <w:sz w:val="34"/>
                <w:szCs w:val="40"/>
              </w:rPr>
              <w:t xml:space="preserve">Rubric Form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2"/>
                <w:szCs w:val="40"/>
              </w:rPr>
            </w:pPr>
            <w:r>
              <w:rPr>
                <w:rFonts w:cs="Arial" w:ascii="Book Antiqua" w:hAnsi="Book Antiqua"/>
                <w:b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36"/>
                <w:szCs w:val="40"/>
              </w:rPr>
            </w:pPr>
            <w:r>
              <w:rPr>
                <w:rFonts w:cs="Arial" w:ascii="Book Antiqua" w:hAnsi="Book Antiqua"/>
                <w:b/>
                <w:sz w:val="36"/>
                <w:szCs w:val="40"/>
              </w:rPr>
              <w:t>Department of Animal Nutr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10"/>
                <w:u w:val="single"/>
              </w:rPr>
              <w:t>M.Sc (Hons) Degree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016"/>
        <w:gridCol w:w="1863"/>
      </w:tblGrid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riterion 1 – Program Mission, Objectives and Outcomes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ight = 0.05</w:t>
            </w:r>
          </w:p>
        </w:tc>
      </w:tr>
      <w:tr>
        <w:trPr>
          <w:trHeight w:val="293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Program have documented measurable objectives that support faculty / college and institution mission statements?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es the Program have documented outcomes for graduating students?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 these outcomes support the Program objectives?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graduating students capable of performing these outcom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department assess its overall performance periodically using quantifiable meas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      4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result of the Program Assessment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      3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2    1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1) = [TV / (No. of Questions * 5)] * 100 * Weight =  3.5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2 – Curriculum Design and Organization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curriculum consisten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1  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upport the program’s documented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4      3    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oretical background, problem analysis and solution design stressed within the program’s core material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 xml:space="preserve">√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3    2       1</w:t>
            </w:r>
          </w:p>
        </w:tc>
      </w:tr>
      <w:tr>
        <w:trPr>
          <w:trHeight w:val="40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core requirements laid down by respective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major requirements laid down by HEC and the respective councils / accreditation bodie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3         2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curriculum satisfy the general education, arts and professional and other discipline requirements as laid down by the respective accreditation body / councils? (</w:t>
            </w:r>
            <w:r>
              <w:rPr>
                <w:bCs/>
                <w:i/>
                <w:sz w:val="18"/>
                <w:szCs w:val="18"/>
              </w:rPr>
              <w:t>Refer to appendix A of the Self-Assessment Manual)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  2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information technology component integrated throughout the program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oral and written skills of the students developed and applied in the program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2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71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2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2) = [TV / (No. of Questions * 5)] * 100 * Weight = 17</w:t>
            </w:r>
          </w:p>
        </w:tc>
        <w:tc>
          <w:tcPr>
            <w:tcW w:w="1863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777" w:type="dxa"/>
            <w:gridSpan w:val="2"/>
            <w:tcBorders/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3 – Laboratories and Computing Facilities                                                                                              </w:t>
            </w:r>
          </w:p>
        </w:tc>
        <w:tc>
          <w:tcPr>
            <w:tcW w:w="1863" w:type="dxa"/>
            <w:tcBorders/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361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laboratory manuals / documentation / instructions etc. for experiments available and readily accessible to faculty and stude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4      3   2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dequate number of support personnel for instruction and maintaining the laboratori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university’s infrastructure and facilities adequate to support the program’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      3      2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3) = [TV / (No. of Questions * 5)] * 100 * Weight = 6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4 – Student Support and Advising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being offered in sufficient frequency and number for the students to complete the program in a timely manner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ourses in the major area structured to optimize interaction between the students, faculty and teaching assistant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university provide academic advising on course decisions and career choices to all student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4) = [TV / (No. of Questions * 5)] * 100 * Weight = 8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5 – Process Control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5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roll students to a program based on quantitative and qualitative criteri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clearly documented and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gister students in the program and monitoring their progress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above periodically evaluated to ensure that it is meeting its objectiv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2   1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recruit and retain faculty in place and documented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4      3      2 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for faculty evaluation &amp; promotion consistent with the institution mi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2    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processes in 5 and 6 above periodically evaluated to ensure that they are meeting their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   3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processes and procedures ensure that teaching and delivery of course material emphasize active learning and that course learning outcomes are met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8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to ensure that graduates have completed the requirements of the program based on standards and documented procedur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   3      2   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 process in 10 above periodically evaluated to ensure that it is meeting its objectives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   3      2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5) = [TV / (No. of Questions * 5)] * 100 * Weight =  13.09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6 - Faculty                                                                                                                                                       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20</w:t>
            </w:r>
          </w:p>
        </w:tc>
      </w:tr>
      <w:tr>
        <w:trPr>
          <w:trHeight w:val="286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enough full time faculty members to provide adequate coverage of the program areas / courses with continuity and stability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   4 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3       2    1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qualifications and interests of faculty members sufficient to teach all courses, plan, modify and update courses and curricula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  2 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faculty members possess a level of competence that would be obtained through graduate work in the discipline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the majority of faculty members hold a Ph.D. degree in their discipline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4      3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faculty members dedicate sufficient time to research to remain current in their disciplines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mechanisms in place for faculty development?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faculty members motivated and satisfied so as to excel in their profession?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1  </w:t>
            </w:r>
          </w:p>
        </w:tc>
      </w:tr>
      <w:tr>
        <w:trPr>
          <w:trHeight w:val="98" w:hRule="atLeast"/>
        </w:trPr>
        <w:tc>
          <w:tcPr>
            <w:tcW w:w="6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6777" w:type="dxa"/>
            <w:gridSpan w:val="2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6) = [TV / (No. of Questions * 5)] * 100 * Weight =  17.14</w:t>
            </w:r>
          </w:p>
        </w:tc>
        <w:tc>
          <w:tcPr>
            <w:tcW w:w="1863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86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7 – Institutional Facilities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institution have the infrastructure to support new trends such as e-learning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es the library contain technical collection relevant to the program and is it adequately staffed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 2    1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 class rooms and offices adequately equipped and capable of helping faculty carry out their responsibilitie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  2          1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7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>7) = [TV / (No. of Questions * 5)] * 100 * Weight = 8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Criterion 8 – Institutional Support                                                                                                                            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Weight = 0.10</w:t>
            </w:r>
          </w:p>
        </w:tc>
      </w:tr>
      <w:tr>
        <w:trPr>
          <w:trHeight w:val="286" w:hRule="atLeast"/>
        </w:trPr>
        <w:tc>
          <w:tcPr>
            <w:tcW w:w="5761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ctors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re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 there sufficient support and finances to attract and retain high quality faculty?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3      2   1   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e there an adequate number of high quality graduate students, teaching assistants and Ph.D. students?</w:t>
            </w:r>
          </w:p>
        </w:tc>
        <w:tc>
          <w:tcPr>
            <w:tcW w:w="2879" w:type="dxa"/>
            <w:gridSpan w:val="2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      4</w:t>
            </w:r>
            <w:r>
              <w:rPr>
                <w:rFonts w:cs="Calibri" w:ascii="Calibri" w:hAnsi="Calibri"/>
                <w:b/>
                <w:szCs w:val="18"/>
              </w:rPr>
              <w:t>√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3      2    1  </w:t>
            </w:r>
          </w:p>
        </w:tc>
      </w:tr>
      <w:tr>
        <w:trPr>
          <w:trHeight w:val="63" w:hRule="atLeast"/>
        </w:trPr>
        <w:tc>
          <w:tcPr>
            <w:tcW w:w="5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tal Encircled Value (TV)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</w:t>
            </w:r>
          </w:p>
        </w:tc>
      </w:tr>
      <w:tr>
        <w:trPr>
          <w:trHeight w:val="98" w:hRule="atLeast"/>
        </w:trPr>
        <w:tc>
          <w:tcPr>
            <w:tcW w:w="5761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CORE 8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(S</w:t>
              <w:softHyphen/>
              <w:t xml:space="preserve">8) = [TV / (No. of Questions * 5)] * 100 * Weight = 8.00  </w:t>
            </w:r>
          </w:p>
        </w:tc>
        <w:tc>
          <w:tcPr>
            <w:tcW w:w="28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VERALL ASSESSMENT SCORE =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1 + S2 + S3 + S4 + S5 + S6 + S7 + S8 + S9 + S10 = 80.73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vertAlign w:val="subscript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marks: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re are some short comings in M.Sc (Hons) degree program of Animal Nutrition department which needs prompt actio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1:00Z</dcterms:created>
  <dc:creator>Lall Hussain</dc:creator>
  <dc:description/>
  <cp:keywords/>
  <dc:language>en-US</dc:language>
  <cp:lastModifiedBy>Bilal</cp:lastModifiedBy>
  <cp:lastPrinted>2011-06-16T08:58:00Z</cp:lastPrinted>
  <dcterms:modified xsi:type="dcterms:W3CDTF">2015-04-17T12:06:00Z</dcterms:modified>
  <cp:revision>62</cp:revision>
  <dc:subject/>
  <dc:title>Format of SAR in Rubric Form</dc:title>
</cp:coreProperties>
</file>